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200"/>
        <w:ind w:left="0" w:right="-285" w:hanging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ложение №1 к договору № 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ПЕЦИФИКАЦИЯ </w:t>
      </w:r>
    </w:p>
    <w:p>
      <w:pPr>
        <w:pStyle w:val="Normal"/>
        <w:spacing w:lineRule="atLeast" w:line="100" w:before="12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протокол согласования цены)</w:t>
      </w:r>
    </w:p>
    <w:p>
      <w:pPr>
        <w:pStyle w:val="Normal"/>
        <w:spacing w:lineRule="atLeast" w:line="100" w:before="12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. Москва                                                               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 xml:space="preserve">   «____» _____________201__ г.</w:t>
      </w:r>
    </w:p>
    <w:p>
      <w:pPr>
        <w:pStyle w:val="Normal"/>
        <w:spacing w:before="28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Мы, нижеподписавшиеся, от лица Поставщика – Генеральный директор _______________________________________________________________________________________________________________ и от лица Покупателя – Генеральный директор ____________________________________________________________________, подписали настоящий протокол о нижеследующем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цена на поставляемое дизельное топливо (наименование, согласно ГОСТ) с момента даты под</w:t>
        <w:softHyphen/>
        <w:t>писания настоящего протокола составляет _______ руб. (цена прописью) за 1 (один) литр;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цена дана с учётом НДС 18% и включает в себя стоимость доставки;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настоящее Приложение является неотъемлемой частью договора №  от «____ » ______________ 201_ г.;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настоящее Приложение подписано в двух экземплярах, по одному для каждой из сторон, каждый экземпляр имеет одинаковую юридическую силу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245" w:leader="none"/>
          <w:tab w:val="left" w:pos="5387" w:leader="none"/>
          <w:tab w:val="left" w:pos="7513" w:leader="none"/>
          <w:tab w:val="left" w:pos="7655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ПОСТАВЩИК</w:t>
      </w:r>
      <w:r>
        <w:rPr>
          <w:rFonts w:cs="Bookman Old Style" w:ascii="Bookman Old Style" w:hAnsi="Bookman Old Style"/>
          <w:b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u w:val="single"/>
        </w:rPr>
        <w:t>ПОКУПАТЕЛЬ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ый директор                                       Генеральный директор</w:t>
      </w:r>
    </w:p>
    <w:p>
      <w:pPr>
        <w:pStyle w:val="Normal"/>
        <w:spacing w:before="12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  (Ф.И.О.)                         ______________________ (Ф.И.О.)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п.                                                                 м.п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44" w:right="73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08:00Z</dcterms:created>
  <dc:creator>Admin</dc:creator>
  <dc:description/>
  <dc:language>en-US</dc:language>
  <cp:lastModifiedBy>Oleg</cp:lastModifiedBy>
  <cp:lastPrinted>2011-08-26T05:44:00Z</cp:lastPrinted>
  <dcterms:modified xsi:type="dcterms:W3CDTF">2013-10-11T2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