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ДОГОВОР №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поставки нефтепродуктов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100" w:before="0" w:after="2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. Москва                                                                        «___»  _________  201_ г.</w:t>
      </w:r>
    </w:p>
    <w:p>
      <w:pPr>
        <w:pStyle w:val="Normal"/>
        <w:spacing w:lineRule="atLeast" w:line="100" w:before="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ООО «Топливная Компания «Нефтепродукт Эксперт», именуемое в дальнейшем «Поставщик», в лице Генерального директора _________________________________, действующего на основании Устава, с одной стороны, и _____________________________, именуемое в дальнейшем «Покупатель», в лице Генерального директора _______________________________, действующего на основании Устава, с другой стороны, вместе именуемые в дальнейшем «Стороны», заключили настоящий договор о нижеследующем:</w:t>
      </w:r>
    </w:p>
    <w:p>
      <w:pPr>
        <w:pStyle w:val="Normal"/>
        <w:spacing w:lineRule="atLeast" w:line="100" w:before="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24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1. ПРЕДМЕТ ДОГОВОРА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1.1. Предметом настоящего договора является поставка дизельного топлива (именуемого в дальнейшем «Товаром») Поставщиком, для использования его Покупателем в  своей предпринимательской деятельности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.2. Поставщик обязуется поставить Товар в период действия настоящего договора, а Покупатель обязуется принять и оплатить его в номенклатуре, количестве и сроки, предусмотренные настоящим договором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.3. Поставка Товара производится отдельными партиями, путём передачи его Покупателю и (или) иному лицу, указанному Покупателем в качестве получателя Товара. Ассортимент, количество, цена, сроки и иные существенные условия поставки Товара, согласовываются Сторонами дополнительно в порядке, предусмотренном следующими разделами настоящего договора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.4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купатель предоставляет Поставщику при заключении настоящего договора доверенность на лиц, уполномоченных делать заказы на поставку Товара и получать Товар от Поставщика, либо заверенный подписью и пе</w:t>
        <w:softHyphen/>
        <w:t xml:space="preserve">чатью Продавца список вышеуказанных лиц, являющийся неотъемлемой частью настоящего договора. 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b/>
          <w:bCs/>
          <w:sz w:val="24"/>
          <w:szCs w:val="24"/>
        </w:rPr>
        <w:t>УСЛОВИЯ ПОСТАВКИ И ПРИЕМА ТОВАРА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2.1. Не позднее, чем за 2 (два) дня до предполагаемой даты поставки Покупатель запрашивает у Поставщика информацию о возможности поставки Товара.  Запрос должен содержать следующие сведения: количество, сроки, условия и порядок поставки, место передачи Товара, наименование и реквизиты получателя Товара (в тех случаях, если поставка осуществляется не Покупателю, а иному лицу), а также контакты исполнителей, ответственных за приёмку Товара. 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Запрос может быть передан Покупателем Поставщику нарочным или посредством телеграфной, телефонной, электронной, факсимильной или иной связи, позволяющей достоверно установить, что запрос исходит от Покупателя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2.2. На основе запроса Покупателя Поставщик формирует предложение, в котором сообщает о возможность поставки Товара в соответствии с запросом, а также указывает сроки поставки и стоимость поставляемого Товара. 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Предложение Поставщика передаётся Покупателю нарочным или посредством телеграфной, телефонной, электронной, факсимильной или иной связи, позволяющей достоверно установить, что предложение исходит от Поставщика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2.3. Покупатель считается принявшим предложение Поставщика (согласившимся с условиями поставки данной партии и её ценой), если он принял от Поставщика данную партию Товара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2.4. Если передача Товара осуществляется Поставщиком не Покупателю, а иному лицу, указанному Покупателем в запросе в качестве получателя Товара, то положение п. 2.3 настоящего договора не применяется, а поставка осуществляется Поставщиком только после получения им от Покупателя письменного согласия с условиями поставки, указанными в предложении Поставщика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2.5. Передача Товара производится Поставщиком в месте, согласованном Сторонами, путём отгрузки Товара в ёмкости Покупателя или иного лица, указанного Покупателем в качестве получателя Товара. Количество и ассортимент фактически поставленного товара, а также время окончания поставки (отгрузки) указывается в товарно-транспортных накладных и (или) в актах приёма-передачи Товара, подписываемых уполномоченными представителями Сторон по окончании отгрузки (передачи). 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Представители, которые будут участвовать в передаче Товара, и подписывать товарно-транспортные накладные и (или) акты приёма-передачи Товара, должны иметь соответствующие доверенности на совершение указанных действий. Представитель получателя Товара (Покупателя или иного лица, указанного Покупателем в качестве получателя) обязан передать представителю Поставщика копию своей доверенности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2.6. Поставщик считается надлежащим образом исполнившим обязательство по передаче (поставке) Товара в момент окончания отгрузки Товара в ёмкости Покупателя или иного лица, указанного Покупателем в качестве получателя Товара, время которого указывается в товарно-транспортных накладных и (или) в актах приёма-передачи Товара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2.7. Право собственности на Товар и все риски переходят к Покупателю с момента передачи Поставщиком Товара Покупателю или иному лицу, указанному Покупателем в качестве получателя Товара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2.8. Качество поставляемого по настоящему договору Товара должно соответствовать действующим нормативным документам, регламентирующих физико-химические параметры качества дизельного топлива (ГОСТ и МРТУ, и сертификату (паспорту) качества установленного образца, выданному на данную партию заводом-изготовителем).  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По окончании отгрузки Поставщик передаёт Покупателю или иному лицу, указанному Покупателем в качестве получателя Товара, заверенную копию паспорта на топливо, подтверждающий качество Товара, о чём делается отметка в товарно-транспортной накладной и (или) акте приёма-передачи Товара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2.9. Порядок приёмки Товара по количеству и качеству осуществляется в порядке, предусмотренном Инструкциями Государственного арбитража СССР № П-6 и № П-7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 ЦЕНА И ПОРЯДОК РАСЧЁТОВ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3.1. Цена на поставляемый Товар определяется Поставщиком и закрепляется Протоколом согласования цены, подписываемым обеими Сторонами и является неотъемлемой частью (приложением № 1) настоящего договора.  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3.2. Не позднее 2 (двух) календарных дней с момента получения заявки от Покупателя, Поставщик направляет Покупателю счёт на оплату. Стоимость Товара, указанная в счёте, должна включать все налоги. 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3.3. Покупатель обязуется оплатить Поставщику стоимость каждой отдельной поставляемой партии Товара в согласованный Сторонами срок в размере 2 (двух) календарных дней с момента выставления счёта Поставщиком Покупателю или иному лицу, указанному Покупателем в качестве получателя Товара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3.4. Оплата производится путём 100%-го перечисления денежных средств Покупателем на расчётный счёт Поставщика или иного лица, указанного Поставщиком. Обязанность Покупателя по оплате считается исполненной с момента зачисления денежных средств на расчётный счёт получателя денежных средств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3.5. В случае если Покупатель, по какой-либо причине, не получит от Поставщика счёт на оплату, то он может осуществить платёж в установленный в п. 3.3. настоящего договора срок, исходя из согласованной Сторонами стоимости Товара и фактического количества получаемого Товара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5. Стороны могут предусмотреть иные форму и порядок расчётов.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ПРАВА И ОБЯЗАННОСТИ СТОРОН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4.1. Поставщик обязуется: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4.1.1. Передавать Товар надлежащего качества в количестве и сроки, согласованные Сторонами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4.1.2. Заблаговременно, в письменном виде, уведомлять Покупателя о переадресации платежей и связанных с этим изменением платёжных реквизитов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4.1.3. Совместно с Покупателем или иным лицом, указанным Покупателем в качестве получателя Товара, оформлять товарно-транспортные накладные и (или) акты приёма-передачи на передаваемый Товар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4.1.4. Обеспечить подтверждение качества Товара в соответствии с п. 2.8 настоящего договора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4.2. Покупатель обязуется: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4.2.1. Своевременно и в полном объёме в соответствии с положениями раздела 3 настоящего договора производить оплату за Товар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4.2.2. Обеспечить приёмку Товара в порядке и на условиях, согласованных Сторонами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4.2.3. Совместно с Поставщиком оформлять товарно-транспортные накладные и (или) акты приёма-передачи на передаваемый Товар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4.2.4. Извещать Поставщика о произведённых по настоящему договору платежах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4.3. Стороны не вправе отказаться от исполнения принятых на себя обязательств, за исключением случаев, предусмотренных настоящим договором и действующим законодательством Российской Федерации.</w:t>
      </w:r>
    </w:p>
    <w:p>
      <w:pPr>
        <w:pStyle w:val="Normal"/>
        <w:spacing w:lineRule="atLeast" w:line="100"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ОТВЕТСТВЕННОСТЬ СТОРОН И ПОРЯДОК ПРЕДЪЯВЛЕНИЯ ПРЕТЕНЗИЙ</w:t>
      </w:r>
    </w:p>
    <w:p>
      <w:pPr>
        <w:pStyle w:val="Normal"/>
        <w:spacing w:lineRule="atLeast" w:line="100" w:before="24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5.2. Претензии по количеству и качеству принимаются в случае соответствия представленных документов законодательству, а также инструкциям «О порядке приёмки продукции производственно-технического назначения по качеству», «О порядке приёмки продукции производственно-технического назначения по количеству», утверждёнными постановлениями № П-7 и № П-6 Государственного арбитража при Совете Министров СССР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5.3. В случае нарушения Покупателем сроков оплаты, установленных в п. 3.2 настоящего договора, он уплачивает Поставщику пени в размере 0,5% от неоплаченной суммы за каждый день просрочки платежа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240" w:after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6. ОБСТОЯТЕЛЬСТВА НЕПРЕОДОЛИМОЙ СИЛЫ (ФОРС-МАЖОР)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6.1. Стороны освобождаются от ответственности за неисполнение части или Договора в целом, если это связанно с обусловленными обстоятельствами, возникшими помимо воли и желания сторон и которые нельзя предвидеть или избежать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6.2. Наступившие обстоятельства будут рассматриваться Сторонами в качестве непреодолимой силы при условии, что они наступили после заключения Договора и препятствуют его исполнению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6.3. Свидетельство, выданное органом местной власт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6.4. Сторона, которая не исполнит своих обязательств, должна направить в 3-х  дневный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 xml:space="preserve"> срок письменное извещение другой стороне о препятствии и его влиянии на исполнение обязательств по настоящему договору с приложением подтверждающих документов согласно п. 6.3. договора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6.5. В случае наступления обстоятельств непреодолимой силы, срок исполнения Сторонами обязательств отдаляется соразмерно времени, в течение которого действовали указанные обстоятельства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6.6. Если обстоятельства непреодолимой силы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7. ПОРЯДОК РАЗРЕШЕНИЯ СПРОРОВ</w:t>
      </w:r>
    </w:p>
    <w:p>
      <w:pPr>
        <w:pStyle w:val="Normal"/>
        <w:spacing w:lineRule="atLeast" w:line="100" w:before="28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7.1. Споры и разногласия, которые могут возникнуть при исполнении Сторонами настоящего договора, будут, по возможности, разрешаться путём переговоров между Сторонами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7.2. В том случае, если спор не урегулирован путём переговоров, одна Сторона направляет другой Стороне свои письменные претензии, на которые вторая Сторона обязуется письменно ответить в двухнедельный срок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7.3. В случае не урегулирования разногласий или отсутствии ответа на письменные претензии одной из Сторон другой Стороне, споры разрешаются в арбитражном суде города юридической регистрации Стороны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 ПОРЯДОК ИЗМЕНЕНИЯ И ДОПОЛНЕНИЯ ДОГОВОРА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8.1. Договор может быть изменён, продлён или расторгнут по взаимному согласию Сторон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8.2. Изменения и дополнения к настоящему договору вносятся только по соглашению Сторон. Изменения и дополнения должны быть изложены в письменной форме, подписаны Сторонами и заверены печатями Сторон. Сторона, получившая предложение об изменении или расторжении договора, обязана дать ответ не позднее 10 (десяти) дней после получения изменений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8.3. Приложения, дополнения, двусторонние акты и протоколы, а также иные документы, составленные после заключения настоящего договора, являются его неотъемлемой частью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8.4. Досрочное расторжение договора возможно при согласии всех Сторон, а также в случаях, предусмотренных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240" w:after="2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9. СРОК ДЕЙСТВИЯ ДОГОВОРА, ДОПОЛНИТЕЛЬНЫЕ УСЛОВИЯ И ЗАКЛЮЧИТЕЛЬНЫЕ ПОЛОЖЕНИЯ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9.1.  Договор вступает в силу с момента подписания сторонами и действует до  «___» __________ 201_ г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9.2.  Договор считается продленным на следующий год, если за 10 (десять) дней до истечения срока его действия ни одна из сторон не известит другую о намерении прервать или заключить договор на новых условиях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9.3. Стороны обязуются не передавать третьим лицам информацию об объемах и номенклатуре закупаемого Товара, а также прочую информацию о деятельности сторон без письменного согласия, кроме случаев, когда такая информация запрашивается государственными органами в пределах их компетенции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9.4. Стороны обязаны информировать друг друга об изменениях адресов и реквизитов, предусмотренных договором, в течение 5-ти дней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9.5. Документы, переданные по факсимильной связи, имеют юридическую силу, что не освобождает стороны от последующего предоставления друг другу оригиналов документов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9.6. Извещения, уведомления, сообщения и дополнения  по настоящему договору могут передаваться почтой, по факсу, через интернет. Риск искажения информации либо неполучения ее другой стороной несет сторона, отправляющая соответствующую информацию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9.7. Всякие изменения или дополнения к договору действительны, если они совершены в письменной форме и подписаны должным образом полномочными представителями обеих сторон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9.8. Настоящий договор составлен в двух идентичных экземплярах, которые имеют одинаковую юридическую силу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tLeast" w:line="100" w:before="240" w:after="24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10. ЮРИДИЧЕСКИЕ АДРЕСА, БАНКОВСКИЕ РЕКВИЗИТЫ И ПОДПИСИ СТОРОН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tLeast" w:line="100" w:before="240" w:after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Поставщик:                                           Покупатель: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ООО «ТК «Нефтепродукт Эксперт»                  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Юр. адрес:                                                      Юр. адрес:   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очт.  адрес:                                                   Почт. адрес: 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ИНН/КПП                                                       ИНН/КПП  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ОКПО                                                              ОКПО       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ОГРН                                                               ОГРН  </w:t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Р/с                                                                   Р/с 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К/с                                                                   К/с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БИК                                                                  БИК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т Поставщика:                                              От Покупателя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енеральный директор                                    Генеральный директор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103" w:leader="none"/>
        </w:tabs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_____________________                                       _____________________ 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tLeast" w:line="100" w:before="24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spacing w:lineRule="atLeast" w:line="100" w:before="24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24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24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24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1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24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240" w:after="24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7:00Z</dcterms:created>
  <dc:creator>Admin</dc:creator>
  <dc:description/>
  <dc:language>en-US</dc:language>
  <cp:lastModifiedBy>Oleg</cp:lastModifiedBy>
  <dcterms:modified xsi:type="dcterms:W3CDTF">2013-10-11T23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